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5"/>
        <w:gridCol w:w="7865"/>
      </w:tblGrid>
      <w:tr>
        <w:trPr>
          <w:trHeight w:val="11197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МЯ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рещение дарения (статья 575 ГК РФ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допускается дарение, за исключением обычных подарков, стоимость которых не превышает 3000 руб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от имени малолетних и граждан, признанных недееспособными, их законными представителя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работникам образовательных организаций, медицинских организаций, организаций, оказывающих социальные услуги, и аналогичных организаций, в том числе организаций для детей-сирот и детей, оставшихся без попечения родителей, гражданами, находящимися в них на лечении, содержании или воспитании, супругами и родственниками этих граждан;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государственным служащим в связи с их должностным положением или в связи с исполнением ими служебных обязанност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то важно зн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ежурной части органа внутренних дел, приемной органов прокуратуры, Федеральной службы безопасности, таможенного органа или органа наркоконтроля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его подпись, регистрационный номер, наименование, адрес, телефон правоохранительного органа, а также дата приема сооб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ное от Вас сообщение (заявление), должно быть незамедлительно зарегистрировано в правоохранительном органе и передано вышестоящему руководителю для осуществления процессуальных действий согласно требованиям Уголовно-процессуального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 имеете право выяснить в правоохранительном органе, которому поручено заниматься исполнением Вашего заявления, сведения о характере принимаемых мер и требовать, чтобы Вас принял руководитель соответствующего подразделения для получения более подробной информации по вопросам, затрагивающим Ваши права и законные интере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каза принять от Вас сообщение (заявление) о вымогательстве взятки или коммерческом подкупе Вы имеете право обжаловать эти незаконные действия в вышестоящих инстанциях (районных, областны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      </w:r>
          </w:p>
          <w:p>
            <w:pPr>
              <w:pStyle w:val="Normal"/>
              <w:spacing w:lineRule="auto" w:line="240" w:before="0" w:after="0"/>
              <w:ind w:firstLine="44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МЯ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рещение дарения (статья 575 ГК РФ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допускается дарение, за исключением обычных подарков, стоимость которых не превышает 3000 рубл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от имени малолетних и граждан, признанных недееспособными, их законными представителя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работникам образовательных организаций, медицинских организаций, организаций, оказывающих социальные услуги, и аналогичных организаций, в том числе организаций для детей-сирот и детей, оставшихся без попечения родителей, гражданами, находящимися в них на лечении, содержании или воспитании, супругами и родственниками этих граждан;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государственным служащим в связи с их должностным положением или в связи с исполнением ими служебных обязанност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то важно зн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ежурной части органа внутренних дел, приемной органов прокуратуры, Федеральной службы безопасности, таможенного органа или органа наркоконтроля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его подпись, регистрационный номер, наименование, адрес, телефон правоохранительного органа, а также дата приема сооб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ное от Вас сообщение (заявление), должно быть незамедлительно зарегистрировано в правоохранительном органе и передано вышестоящему руководителю для осуществления процессуальных действий согласно требованиям Уголовно-процессуального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 имеете право выяснить в правоохранительном органе, которому поручено заниматься исполнением Вашего заявления, сведения о характере принимаемых мер и требовать, чтобы Вас принял руководитель соответствующего подразделения для получения более подробной информации по вопросам, затрагивающим Ваши права и законные интере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каза принять от Вас сообщение (заявление) о вымогательстве взятки или коммерческом подкупе Вы имеете право обжаловать эти незаконные действия в вышестоящих инстанциях (районных, областны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32:00Z</dcterms:created>
  <dc:creator>Ирина</dc:creator>
  <dc:description/>
  <cp:keywords/>
  <dc:language>en-US</dc:language>
  <cp:lastModifiedBy>user</cp:lastModifiedBy>
  <cp:lastPrinted>2020-02-04T15:09:00Z</cp:lastPrinted>
  <dcterms:modified xsi:type="dcterms:W3CDTF">2020-08-17T10:32:00Z</dcterms:modified>
  <cp:revision>2</cp:revision>
  <dc:subject/>
  <dc:title/>
</cp:coreProperties>
</file>